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จ้างลูกจ้างชั่วคราวตำแหน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ภททั่วไป  ฯ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มีอายุ ๖๐ ปี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ราชภัฏนครสวรรค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……….………………...........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……………………… 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สุขภาพแข็งแรง  และสามารถปฏิบัติงานได้เต็มกำลัง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ใบรับรองแพทย์แผนปัจจุบัน ซึ่งออกไว้ไม่เกิน ๑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………………………………………………………………...........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หตุผลและความจำเป็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ามข้อ ๒๓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 /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ภทของงบประมาณที่ใช้ในการจัดจ้า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exact" w:line="240"/>
        <w:jc w:val="center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พาะหน่วยงานที่ต้องการจัดจ้างลูกจ้างชั่วคราว สายสนับสนุ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อายุครบ ๖๐ 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sectPr>
      <w:type w:val="nextPage"/>
      <w:pgSz w:w="11906" w:h="16838"/>
      <w:pgMar w:left="162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6:00Z</dcterms:created>
  <dc:creator>phayom.s</dc:creator>
  <dc:description/>
  <dc:language>en-US</dc:language>
  <cp:lastModifiedBy>admin</cp:lastModifiedBy>
  <cp:lastPrinted>2021-05-31T14:11:00Z</cp:lastPrinted>
  <dcterms:modified xsi:type="dcterms:W3CDTF">2021-05-31T07:11:00Z</dcterms:modified>
  <cp:revision>4</cp:revision>
  <dc:subject/>
  <dc:title/>
</cp:coreProperties>
</file>